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I.C. MORANO-SARACENA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La/Il sottoscritta/o    ________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cente a tempo indeterminato/determinato, presso questo Istituto  su classe di concorso 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_____________ e abilitato alla classe di concorso _________;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di essere disponibile ad accettare ore eccedenti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>Morano,________________</w:t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5:00Z</dcterms:created>
  <dc:creator>carlamichelis</dc:creator>
  <dc:description/>
  <cp:keywords/>
  <dc:language>en-US</dc:language>
  <cp:lastModifiedBy>pc</cp:lastModifiedBy>
  <cp:lastPrinted>2015-06-16T07:58:00Z</cp:lastPrinted>
  <dcterms:modified xsi:type="dcterms:W3CDTF">2024-09-06T11:05:00Z</dcterms:modified>
  <cp:revision>2</cp:revision>
  <dc:subject/>
  <dc:title> </dc:title>
</cp:coreProperties>
</file>